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2"/>
        <w:gridCol w:w="3798"/>
        <w:gridCol w:w="3329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300DC"/>
                <w:sz w:val="56"/>
                <w:szCs w:val="56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16014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color w:val="2300DC"/>
                <w:sz w:val="56"/>
                <w:szCs w:val="56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2300DC"/>
                <w:sz w:val="56"/>
                <w:szCs w:val="56"/>
                <w:lang w:bidi="zxx"/>
              </w:rPr>
              <w:t xml:space="preserve">Plán akcí </w:t>
            </w:r>
          </w:p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color w:val="2300DC"/>
                <w:sz w:val="56"/>
                <w:szCs w:val="56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2300DC"/>
                <w:sz w:val="56"/>
                <w:szCs w:val="56"/>
                <w:lang w:bidi="zxx"/>
              </w:rPr>
              <w:t>leden-červen 2008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sobota 26.1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 xml:space="preserve">Jednodenní lyžařský zájezd </w:t>
            </w:r>
          </w:p>
          <w:p>
            <w:pPr>
              <w:pStyle w:val="Obsahtabulky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Hrabětice - Severák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ještě jsou volná místa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sobota 9.2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Jednodenní lyžařský zájezd</w:t>
            </w:r>
          </w:p>
          <w:p>
            <w:pPr>
              <w:pStyle w:val="Obsahtabulky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Paseky nad Jizerou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ještě jsou volná místa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neděle 10.2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Divadelní představení divadelní soubor Buchty a loutky</w:t>
            </w:r>
          </w:p>
          <w:p>
            <w:pPr>
              <w:pStyle w:val="Obsahtabulky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Tři prasátka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18.2. - 24.2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Jarní prázdniny pro Prahu 4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dětské oddíly necvičí</w:t>
            </w:r>
          </w:p>
        </w:tc>
      </w:tr>
      <w:tr>
        <w:trPr>
          <w:trHeight w:val="743" w:hRule="exact"/>
          <w:cantSplit w:val="true"/>
        </w:trPr>
        <w:tc>
          <w:tcPr>
            <w:tcW w:w="2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</w:r>
          </w:p>
          <w:p>
            <w:pPr>
              <w:pStyle w:val="Obsahtabulky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 xml:space="preserve">sobota 8.3.2008 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Šibřinky pro děti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ráz „Strašidýlky v Sokole“</w:t>
            </w:r>
          </w:p>
        </w:tc>
      </w:tr>
      <w:tr>
        <w:trPr>
          <w:trHeight w:val="427" w:hRule="exact"/>
          <w:cantSplit w:val="true"/>
        </w:trPr>
        <w:tc>
          <w:tcPr>
            <w:tcW w:w="2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Šibřinky pro dospělé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ráz „MDŽ“</w:t>
            </w:r>
          </w:p>
        </w:tc>
      </w:tr>
      <w:tr>
        <w:trPr>
          <w:cantSplit w:val="true"/>
        </w:trPr>
        <w:tc>
          <w:tcPr>
            <w:tcW w:w="2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Jednodenní lyžařský zájezd</w:t>
            </w:r>
          </w:p>
          <w:p>
            <w:pPr>
              <w:pStyle w:val="Obsahtabulky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Paseky nad Jizerou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ještě jsou volná místa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pátek 14.3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 xml:space="preserve">Výroční schůze </w:t>
            </w:r>
          </w:p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T.J.Sokol Spořilov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sobota 15.3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Jednodenní lyžařský zájezd</w:t>
            </w:r>
          </w:p>
          <w:p>
            <w:pPr>
              <w:pStyle w:val="Obsahtabulky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Paseky nad Jizerou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ještě jsou volná místa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20.3. - 24.3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Velikonoční prázdniny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dětské oddíly necvičí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pondělí 14.4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Testování zdatnosti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pro děti školního věku a dospělé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sobota 26.4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Dračí stezka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 xml:space="preserve">orientační hra </w:t>
            </w:r>
          </w:p>
          <w:p>
            <w:pPr>
              <w:pStyle w:val="Obsahtabulky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pro všechny věkové kategorie</w:t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pondělí 2.6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Dětský den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20.6. - 22.6.2008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Slet pod Ještědem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 xml:space="preserve">Bližší informace najdete na našich nástěnkách </w:t>
            </w:r>
          </w:p>
          <w:p>
            <w:pPr>
              <w:pStyle w:val="Obsahtabulky"/>
              <w:rPr>
                <w:rFonts w:ascii="Verdana" w:hAnsi="Verdana" w:cs="Verdana"/>
                <w:sz w:val="26"/>
                <w:szCs w:val="26"/>
                <w:lang w:bidi="zxx"/>
              </w:rPr>
            </w:pPr>
            <w:r>
              <w:rPr>
                <w:rFonts w:cs="Verdana" w:ascii="Verdana" w:hAnsi="Verdana"/>
                <w:sz w:val="26"/>
                <w:szCs w:val="26"/>
                <w:lang w:bidi="zxx"/>
              </w:rPr>
              <w:t>nebo na www.sokolsporilov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25:00Z</dcterms:created>
  <dc:creator>Jana Pechmanová</dc:creator>
  <dc:description/>
  <cp:keywords/>
  <dc:language>en-US</dc:language>
  <cp:lastModifiedBy>Spořilov</cp:lastModifiedBy>
  <cp:lastPrinted>2113-01-01T00:00:00Z</cp:lastPrinted>
  <dcterms:modified xsi:type="dcterms:W3CDTF">2008-01-15T20:25:00Z</dcterms:modified>
  <cp:revision>2</cp:revision>
  <dc:subject/>
  <dc:title> </dc:title>
</cp:coreProperties>
</file>